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0.03.0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Юриспруденция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-2026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701"/>
        <w:gridCol w:w="1985"/>
        <w:gridCol w:w="195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зачетн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говор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адемический отпуск и т.д.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обучения                                                                           Срок обучения 3 года 6 месяцев</w:t>
            </w:r>
          </w:p>
        </w:tc>
      </w:tr>
      <w:tr>
        <w:trPr>
          <w:trHeight w:val="15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541</w:t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-правовой профиль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/ЗБВ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ян Вале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/ЗБВ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анд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/ЗБВ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полова Пол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/ЗБВ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лер Дарья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/ЗБВ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Дмитр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/ЗБВ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цкая Наталья Валиах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/ЗБВ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андуева Марин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/ЗБВ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Олес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/ЗБВ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таль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/ЗБВ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якова Ма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/ЗБВ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а Анастас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/ЗБВ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телева Евген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/ЗБВ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цкая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/ЗБВ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фиевская Екате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/ЗБВ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Витал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/ЗБВ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х Эве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/ЗБВ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-правовой профиль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Руслан Рустамж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ЗБВ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/ЗБВ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Ольг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/ЗБВ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0 чел., из них ПО ДОГОВОРУ – 20 чел.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41:00Z</dcterms:created>
  <dc:creator>user</dc:creator>
  <dc:description/>
  <cp:keywords/>
  <dc:language>en-US</dc:language>
  <cp:lastModifiedBy>user</cp:lastModifiedBy>
  <cp:lastPrinted>2023-09-11T00:30:00Z</cp:lastPrinted>
  <dcterms:modified xsi:type="dcterms:W3CDTF">2025-09-02T01:44:00Z</dcterms:modified>
  <cp:revision>4</cp:revision>
  <dc:subject/>
  <dc:title/>
</cp:coreProperties>
</file>